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yer – Forward Together In Hop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lory be to the Father – in whom we live and move and have our being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Glory be to the Son – whose name we bear and who calls each of us to be his disciples; to build his Kingdom and to go out into the world and bear its fruit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lory be to the Holy Spirit – pouring out grace and guidance, forming us and renewing u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nspire us all in the Diocese of Hexham and Newcastle to live the Gospel, to be open to change and to move forward together in hop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5:00Z</dcterms:created>
  <dc:creator>Campbell</dc:creator>
  <dc:description/>
  <dc:language>en-US</dc:language>
  <cp:lastModifiedBy>Paul Nugent</cp:lastModifiedBy>
  <dcterms:modified xsi:type="dcterms:W3CDTF">2015-11-20T09:55:00Z</dcterms:modified>
  <cp:revision>2</cp:revision>
  <dc:subject/>
  <dc:title>Prayer – Forward Together In Hope</dc:title>
</cp:coreProperties>
</file>